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7 по 13 апреля  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835"/>
        <w:gridCol w:w="2147"/>
        <w:gridCol w:w="121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апре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доровь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08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ДПИ в местах проживания малоимущих многодетных сем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ское городско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роприятия, посвященные Дню беременных «Счастье  быть мамой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ная, 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апреля 2025 года 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одводников. День российской аним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  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астие в торжественном открытии Всероссийской акции «Вахта Памяти – 2025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4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«Час  контроля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.3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тер-класс для молодежи «Символ Вербного Воскресения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пре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0"/>
                <w:highlight w:val="yellow"/>
              </w:rPr>
            </w:pPr>
            <w:r>
              <w:rPr>
                <w:color w:val="000000"/>
                <w:sz w:val="28"/>
                <w:szCs w:val="10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филактическая акция «Будь внимателен на дороге» с участием сотрудников </w:t>
            </w:r>
            <w:r>
              <w:rPr>
                <w:color w:val="000000"/>
                <w:sz w:val="28"/>
                <w:szCs w:val="28"/>
              </w:rPr>
              <w:t>Отдела ГИБДД ОМВД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0"/>
                <w:highlight w:val="yellow"/>
              </w:rPr>
            </w:pPr>
            <w:r>
              <w:rPr>
                <w:color w:val="000000"/>
                <w:sz w:val="28"/>
                <w:szCs w:val="10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центр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0"/>
                <w:szCs w:val="20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ординационной комиссии по профилактике правонарушен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рман М.И. </w:t>
            </w:r>
          </w:p>
        </w:tc>
      </w:tr>
      <w:tr>
        <w:trPr>
          <w:trHeight w:val="91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5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ки для заготовки кормов по предприятиям АПК Север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0-17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соревнованиях по волейболу среди девушек до 14 лет (полуфинал)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словодск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футболу в зачет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молодежи (юниорской) Кубани 2025 года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ый этап Всероссийской военно-патриотической игры «Зарница 2.0» для возрастной категории 11-13 л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«Соленый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Казач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совещании с руководителями отделов (управлений) по делам ГО и ЧС муниципальных образований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частие в зональном обучающем семинаре по социальному проектированию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43/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-13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спортивной борьбе - вольной борьбе среди юниоров, в зачет VI Летней Спартакиады молодежи (юниорской) Кубани 2025 года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Мониторинг объектов, расположенных вдоль ФАД А-146 «Краснодар-Верхнебаканский»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 Международный день освобождения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олета человека в космос. Корнил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рритория платной автостоянки)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й встрече по легкой атлетике «Надежда Кубани» среди мальчиков и девочек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.р.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90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ФОК «Динамо»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команд городских и сельских поселений, предприятий, организаций и учреждений Северского района, посвященная 80-й годовщине Победы в Великой Отечественной войне 1941-1945 год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>XV</w:t>
            </w:r>
            <w:r>
              <w:rPr>
                <w:color w:val="000000"/>
                <w:sz w:val="28"/>
              </w:rPr>
              <w:t xml:space="preserve"> открытое Первенство Северского района  по горному  бегу «Движение вверх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Убинская 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обер-Баш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артакиада среди команд городских и сельских поселений, предприятий, организаций и учреждений Северского района, посвященная 80-й годовщине Победы в Великой Отечественной войне 1941-1945 г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4-04T10:15:00Z</cp:lastPrinted>
  <dcterms:modified xsi:type="dcterms:W3CDTF">2025-04-04T07:58:00Z</dcterms:modified>
  <cp:revision>1</cp:revision>
  <dc:subject/>
  <dc:title/>
</cp:coreProperties>
</file>